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Conseil Médical pour les Houjjaj</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2"/>
          <w:szCs w:val="22"/>
        </w:rPr>
      </w:pPr>
      <w:r>
        <w:rPr>
          <w:rFonts w:cs="Comic Sans MS" w:ascii="Comic Sans MS" w:hAnsi="Comic Sans MS"/>
          <w:sz w:val="22"/>
          <w:szCs w:val="22"/>
        </w:rPr>
        <w:t>Le Hajj est un événement où quelques millions de Musulmans venant des quatre coins du monde se réunissent à Makka pour accomplir leur pèlerin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semblerait que le futur Hajji a tendance à négliger sa préparation médicale, alors que la santé est un facteur important pour la réussite de son voyage spiritu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ns un espace-temps réduit, les Houjjaj se rencontrent, s’empressent, se relayent ou se bousculent. Ceci n’est pas sans conséquence puisque les habitudes et l’hygiène de vie doivent s’y adap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xpériences passées nous montrent que de simples précautions et prévisions peuvent nous éviter de gros problèmes et épargner  tout le groupe des difficultés inuti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us aurons bien sûr dans notre groupe plusieurs médecins et un petit stock de médicaments d’urgence, mais nous vous conseillons de consulter votre médecin traitant et de lui demander de vous prescrire des médicaments contr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fatigu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 diarrhé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s allergi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 refroidissement ou le rhum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es douleurs passager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us vous conseillons aussi de vous entraîner ou vous habituer à de longues marches, car durant le Hajj, on est souvent amené à marcher des distances de 2 à 3 Km. A cause d’une affluence exceptionnelle, les voitures et Bus ne peuvent accéder aux portes des Harams ; et de toute manière les Tawàf et les Sa’y (parcours entre Safà et Marwà) sont aussi de longues marc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chez que les autorités Saoudienne demande la vaccination contre la méningite. Les autres vaccinations sont conseillées, sans obligatoires (Choléra, Fièvre Jaune, Hépatite 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 faut savoir que durant ce voyage spirituel, la Hajji doit gérer les moments de fatigue due au manque de sommeil, au long voyage, au changement de climat et à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n habitude à la vie sédentaire. Un Hajji en pleine forme physique aura forcément plus de plaisir et de facilité à prier et accomplir ses rituels de Haj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 général, il y a deux sortes de problèmes qui surgissent :</w:t>
      </w:r>
    </w:p>
    <w:p>
      <w:pPr>
        <w:pStyle w:val="Normal"/>
        <w:numPr>
          <w:ilvl w:val="0"/>
          <w:numId w:val="2"/>
        </w:numPr>
        <w:rPr/>
      </w:pPr>
      <w:r>
        <w:rPr>
          <w:rFonts w:cs="Comic Sans MS" w:ascii="Comic Sans MS" w:hAnsi="Comic Sans MS"/>
          <w:sz w:val="22"/>
          <w:szCs w:val="22"/>
        </w:rPr>
        <w:t>Aggravation des pathologies préexistantes (Diabète, Hypertension, Asthme ou insuffisance cardiaque). Nous conseillons aux Houjjaj ayant une pathologie préexistante  de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Signaler à nos médecins leurs pathologie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Apporter leurs médicaments  pour leurs traitements habituel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Ne pas négliger leur régime alimentair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Eviter le surplus de fatigu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pparition soudaine de problème respiratoire, de grippe, de rhume, de fièvre, de diarrhée etc.. ou bien de blessure, de traumatisme du au stress, bousculade et concentration excessif de Houjjaj, spécialement au Tawàf, Sa’y ou Rami. Dans ce cas, il faut prendre préventivement les médicaments apportés ou consulter les médecins du groupe selon les horaires annoncés, ou à tout moment en cas d’urgence extrême. Soyez fair-play de ne pas réveiller le médecin à 2h du matin pour une aspirine ou un Efferalg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En tout état de cause, quelques précautions indiquées ci-dessous, vous épargnerons bien de difficultés si vous les appliquez avec sagess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Ne vous fatiguez pas inutilement en veillant plus que nécessaire. Le sommeil récupérateur est très important, et vous devez le gérer au mieux.</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yez des repas légers et ne vous laissez pas tenter (surtout le soir) par les bons menus offerts dans le groupe. Buvez beaucoup d’eau et évitez les boissons gazeus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vitez les shoppings à longueur de journée. C’est fatiguant et usant aussi bien pour vous que pour votre porte monnai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firstLine="708"/>
        <w:jc w:val="center"/>
        <w:rPr>
          <w:rFonts w:ascii="Comic Sans MS" w:hAnsi="Comic Sans MS" w:cs="Comic Sans MS"/>
          <w:b/>
          <w:b/>
          <w:bCs/>
          <w:color w:val="000000"/>
          <w:u w:val="single"/>
        </w:rPr>
      </w:pPr>
      <w:r>
        <w:rPr>
          <w:rFonts w:cs="Comic Sans MS" w:ascii="Comic Sans MS" w:hAnsi="Comic Sans MS"/>
          <w:b/>
          <w:bCs/>
          <w:color w:val="000000"/>
          <w:u w:val="single"/>
        </w:rPr>
        <w:t>Voici quelques idées et remèdes pour votre trousseau de médicaments</w:t>
      </w:r>
    </w:p>
    <w:p>
      <w:pPr>
        <w:pStyle w:val="Normal"/>
        <w:ind w:firstLine="708"/>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numPr>
          <w:ilvl w:val="0"/>
          <w:numId w:val="3"/>
        </w:numPr>
        <w:rPr/>
      </w:pPr>
      <w:r>
        <w:rPr>
          <w:rFonts w:cs="Comic Sans MS" w:ascii="Comic Sans MS" w:hAnsi="Comic Sans MS"/>
          <w:color w:val="000000"/>
          <w:sz w:val="22"/>
          <w:szCs w:val="22"/>
        </w:rPr>
        <w:t xml:space="preserve">Pour les problèmes digestifs : Imodium – Ercefuril – Débridat –Motilium – Tiorfan – Carbosylane (permet d’avoir moins de gaz) </w:t>
      </w:r>
    </w:p>
    <w:p>
      <w:pPr>
        <w:pStyle w:val="Normal"/>
        <w:numPr>
          <w:ilvl w:val="0"/>
          <w:numId w:val="3"/>
        </w:numPr>
        <w:rPr/>
      </w:pPr>
      <w:r>
        <w:rPr>
          <w:rFonts w:cs="Comic Sans MS" w:ascii="Comic Sans MS" w:hAnsi="Comic Sans MS"/>
          <w:color w:val="000000"/>
          <w:sz w:val="22"/>
          <w:szCs w:val="22"/>
        </w:rPr>
        <w:t>Pour les problèmes ORL : Oropivalone ou Lysopaine – Locabiotal ou Hexaspray – Silomat – Maxilase ou Surgam ou Solupred – Efferalgan 1000 ou Aspegic 1000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 xml:space="preserve">Rhinadvil – Mucomyst – Rhinocort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ntibiotiques : Zitromax ou Rulid ou Rovamycine ou clamoxyl ou ce  que vous supportez habituellement</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nti-douleur : Voltarène ou Feldene – Di-antalvic -  Ketum – Myolastan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Vitamine C - Fervex</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Pour les femmes : Exacyl ou Dicynone 500 – Spasfon lyoc – Lutenyl 5 mg</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vos médicaments habituels et aussi les remèdes indiens et de « grand-mère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éventuellement produit de désinfection – pansements – crème anti-irritation (Cicalfate de chez Ave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416" w:hanging="0"/>
        <w:rPr/>
      </w:pPr>
      <w:r>
        <w:rPr>
          <w:rFonts w:cs="Comic Sans MS" w:ascii="Comic Sans MS" w:hAnsi="Comic Sans MS"/>
          <w:b/>
          <w:bCs/>
          <w:color w:val="000000"/>
          <w:sz w:val="22"/>
          <w:szCs w:val="22"/>
        </w:rPr>
        <w:t>Pour les règles prévoir dès maintenant</w:t>
      </w:r>
      <w:r>
        <w:rPr>
          <w:rFonts w:cs="Comic Sans MS" w:ascii="Comic Sans MS" w:hAnsi="Comic Sans MS"/>
          <w:color w:val="000000"/>
          <w:sz w:val="22"/>
          <w:szCs w:val="22"/>
        </w:rPr>
        <w:t xml:space="preserve"> de telle manière que vous n’ayez pas les menstrues pendant toute la période. Si vous êtes « najiss », comme vous le savez, vous n’avez pas le droit de vous approchez des lieux saints. Ce serait dommage. C’est médicalement possible de retarder les règl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vanish/>
          <w:sz w:val="20"/>
          <w:szCs w:val="20"/>
        </w:rPr>
      </w:pPr>
      <w:r>
        <w:rPr>
          <w:rFonts w:cs="Comic Sans MS" w:ascii="Comic Sans MS" w:hAnsi="Comic Sans MS"/>
          <w:sz w:val="22"/>
          <w:szCs w:val="22"/>
        </w:rPr>
        <w:t>G. Radjahoussen</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4:00Z</dcterms:created>
  <dc:creator>venus</dc:creator>
  <dc:description/>
  <cp:keywords/>
  <dc:language>en-US</dc:language>
  <cp:lastModifiedBy>Venus</cp:lastModifiedBy>
  <dcterms:modified xsi:type="dcterms:W3CDTF">2007-10-18T07:19:00Z</dcterms:modified>
  <cp:revision>9</cp:revision>
  <dc:subject/>
  <dc:title/>
</cp:coreProperties>
</file>