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lineRule="atLeast" w:line="324" w:before="0" w:after="0"/>
        <w:ind w:left="-113" w:hanging="0"/>
        <w:jc w:val="center"/>
        <w:outlineLvl w:val="0"/>
        <w:rPr/>
      </w:pPr>
      <w:r>
        <w:rPr>
          <w:rFonts w:cs="Times New Roman" w:ascii="Times New Roman" w:hAnsi="Times New Roman"/>
          <w:b/>
          <w:bCs/>
          <w:sz w:val="32"/>
          <w:szCs w:val="32"/>
        </w:rPr>
        <w:t>Une partie de la philosophie de Hajj</w:t>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lineRule="atLeast" w:line="324" w:before="0" w:after="0"/>
        <w:ind w:left="-11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lineRule="atLeast" w:line="324" w:before="0" w:after="0"/>
        <w:ind w:left="-113" w:hanging="0"/>
        <w:jc w:val="center"/>
        <w:outlineLvl w:val="0"/>
        <w:rPr/>
      </w:pPr>
      <w:r>
        <w:rPr>
          <w:rFonts w:cs="Times New Roman" w:ascii="Times New Roman" w:hAnsi="Times New Roman"/>
          <w:b/>
          <w:bCs/>
          <w:sz w:val="28"/>
          <w:szCs w:val="28"/>
        </w:rPr>
        <w:t>Propos de l'Imam Sajjad a.s. à Shibli sur l'aspect mystique du Hajj.</w:t>
      </w:r>
    </w:p>
    <w:p>
      <w:pPr>
        <w:pStyle w:val="NormalWeb"/>
        <w:numPr>
          <w:ilvl w:val="0"/>
          <w:numId w:val="0"/>
        </w:numPr>
        <w:spacing w:lineRule="atLeast" w:line="324" w:before="0" w:after="0"/>
        <w:ind w:left="-113" w:hanging="0"/>
        <w:outlineLvl w:val="0"/>
        <w:rPr>
          <w:rFonts w:ascii="Times New Roman" w:hAnsi="Times New Roman" w:cs="Times New Roman"/>
          <w:b/>
          <w:b/>
          <w:bCs/>
          <w:sz w:val="28"/>
          <w:szCs w:val="20"/>
        </w:rPr>
      </w:pPr>
      <w:r>
        <w:rPr>
          <w:rFonts w:cs="Times New Roman" w:ascii="Times New Roman" w:hAnsi="Times New Roman"/>
          <w:b/>
          <w:bCs/>
          <w:sz w:val="28"/>
          <w:szCs w:val="20"/>
        </w:rPr>
      </w:r>
    </w:p>
    <w:p>
      <w:pPr>
        <w:pStyle w:val="NormalWeb"/>
        <w:numPr>
          <w:ilvl w:val="0"/>
          <w:numId w:val="0"/>
        </w:numPr>
        <w:spacing w:lineRule="atLeast" w:line="324" w:before="0" w:after="0"/>
        <w:ind w:left="-113" w:hanging="0"/>
        <w:outlineLvl w:val="0"/>
        <w:rPr/>
      </w:pPr>
      <w:r>
        <w:rPr>
          <w:rFonts w:cs="Times New Roman" w:ascii="Times New Roman" w:hAnsi="Times New Roman"/>
          <w:szCs w:val="20"/>
        </w:rPr>
        <w:t>Quand notre 4e Imam Zainul Abideen a.s. revenait du Hajj, Shibli (l'un de ses compagnons) est parti pour son accueil.</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L'Imam a.s. échangea une conversation avec lui...</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Shibli, est-ce que tu as accompli de Hajj?</w:t>
      </w:r>
    </w:p>
    <w:p>
      <w:pPr>
        <w:pStyle w:val="NormalWeb"/>
        <w:numPr>
          <w:ilvl w:val="0"/>
          <w:numId w:val="0"/>
        </w:numPr>
        <w:spacing w:lineRule="atLeast" w:line="324" w:before="0" w:after="0"/>
        <w:ind w:left="-113" w:firstLine="447"/>
        <w:outlineLvl w:val="0"/>
        <w:rPr>
          <w:rFonts w:ascii="Times New Roman" w:hAnsi="Times New Roman" w:cs="Times New Roman"/>
          <w:szCs w:val="20"/>
        </w:rPr>
      </w:pPr>
      <w:r>
        <w:rPr>
          <w:rFonts w:cs="Times New Roman" w:ascii="Times New Roman" w:hAnsi="Times New Roman"/>
          <w:szCs w:val="20"/>
        </w:rPr>
        <w:t>Shibli: oui, o Fils du Prophète</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Est-ce que tu es descendu a la "Mikat", enlevé les vêtements cousus et accompli la grande ablution (Ghusl)?</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Quand tu es descendu a la "Mikat", tu avais l'intention que tu enlèves les vêtements de péchés et tu mets les habits de l'obéissance?</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Quand tu te dépouillais de tes vêtements cousus, as-tu eu l'intention que tu sépares de toi le doute, la vengeance et l'hypocrisie?</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Quand tu as fais le Ghusl, as-tu fais l'intention que tu te laves de tes péchés et tes fautes?</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Donc, tu n'es ni descendu a la "Mikat", ni enlevé tes vêtements cousus, ni accompli la grande abluti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Ensuite, l'Imam a.s. continua: Est-ce-que tu t'es lavé, mis ton Ihram et fait l'intention du Hajj?</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A ce moment, avais-tu la détermination que tu te repends auprès du Seigneur et tu te purifies de tes péchés?</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Quand tu mettais l'Ihram, avais-tu l'intention que tu éloignes de toi tout ce qu'Allah a interdit?</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Quand tu as fais l'intention du Hajj, tu avais l'idée que tu renies et abjures toute intention diabolique et profane?</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Donc, tu ne t'es ni lave, ni vêtu de l'Ihram et ni fais l'intention du Hajj.</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Ensuite, l'Imam a.s. continua: Quand tu es entre a la "Mikat", as-tu fais la priere de 2 Rakats pour l'Ihram et dis "Labbaik..."?</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Quand tu accomplissais le Namaz de 2 Rakat, est-ce que tu avais l'intention que tu t'approches de ton Seigneur par l'accomplissement de la plus meilleure action et l'ascendance du croyant qui est le "Namaz"?</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Quand tu prononçais "Labbaik..." avais-tu l'intention que tu promets a Allah de parler (réagir) dans chacun de ses ordres et de te taire (s'arrêter) devant chaque interdiction et désobéissance?</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Donc, tu n'es ni entre a la "Mikat", ni accompli la prière avant l'Ihram, ni prononce "Labbaik..."</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Ensuite, l'Imam a.s. continua: Es-tu entre au "Haram" et as-tu vu la "Kaaba"?</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Quand tu es entre au "Haram", as-tu eu l'intention que tu te refuses de moucharder toute dénonciation a l'encontre d'un frère Musulma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Quand tu es parvenu a la Mecque, tu étais conscient que le but de ton voyage n'est que de parvenir a Allah?</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Donc, tu n'es pas entre au Haram et n'as pas vu "Macca".</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Ensuite, l'Imam a.s. continua: As-tu fais la circumbulation (Tawaf) autour de la Maison ainsi que le Sa'i entre les 2 montagnes (Safa &amp; Marwa)?</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Quand tu faisais le Sa'i, as-tu pensé que tu te réfugies auprès d'Allah contre les désirs charnels et l'âme provocatrice (Nafse Ammara) et que rien n'est cache de lui?</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Donc, tu n'as fais ni le "Tawaf" de la maison, ni le "Sa'i".</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Ensuite, l'Imam a.s. continua: As-tu touche la pierre noire et prie 2 Rakats Namaz derriere "Makame Ibrahim"?</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L'Imam Sajjad a.s. poussa alors un grand cri et déclara: "Celui qui touche la pierre noire (Hajar-ul-Aswad) est comme s'il a tendu sa main a Allah donc éveille-toi o miséreux, et ne détruit pas l'effet de cet acte de noblesse énorme et ne suit pas la voie de ceux qui ont rompu par leurs péchés, le pacte de piété conclu avec le Seigneur."</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Ensuite, l'Imam a.s. demanda: Quand tu t'es arrête près de "Makame Ibrahim", avais-tu la détermination que tu t'arrêtes a cet endroit pour entreprendre tout ce qu'Allah t'a ordonne et pour renier tout ce dont il a interdit?</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Quand tu as commence la prière de 2 Rakats derrière cet endroit sacre, avais-tu l'intention qu'en vérité, tu commences la prière comme le Prophète Abraham a.s. et par cette prière, tu noircis le visage du Satan et tu le méprises?</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Donc, tu n'as pas touche la pierre noire, tu ne t'es pas arrête derrière "Makame Ibrahim" et tu n'as pas fais le "Namaz".</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Ensuite, Imam a.s. continua: As-tu visite le puit de "Zamzam" et as-tu absorbe de son eau?</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A cet instant, avais-tu l'attention que tu rends visite a un signe d'Allah et tu vas te préserver de sa désobéissance?</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Cela veut dire que tu n'as pas visite le puit de "Zamzam" et tu ne t'es pas désaltère de son eau.</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Ensuite l'Imam a.s. continua: As-tu fais le "Sai" entre les montagnes de Safa et Marwa?</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A ce moment, avais-tu la conscience que tu te situais entre la crainte et l'espoir?</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Donc tu n'as pas effectue le mouvement alternatif entre ces 2 montagnes sacrees.</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Ensuite l'Imam a.s. continua: Es-tu sorti de la Mecque?</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Avais-tu l'idée que tu préserves les gens de la nuisance de ta langue, de ton esprit, de tes mains...</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Donc, tu ne t'es pas retire de "Macca".</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Ensuite Imam a.s. continua: Est-ce que tu t'es arrête a "Arafat", tu as vu la montagne de la Clémence d'Allah (Jabal-ur-Rahmat) (lieu d'acceptation de la repentance du Prophète Adam a.s. et Eve), as-tu reconnu la montagne "Namra"? (aussi appelée "Numeira" ou "Majma-ul-Bahrain"soit rassemblement des 2 rivières)</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 xml:space="preserve">Imam a.s.: Quand tu t'es arrete a "Arafat" (lieu de reconnaissance), as-tu atteins le haut degré de la reconnaissance du Seigneur et as-tu réfléchi sur son savoir et son pouvoir que toute ta présence est soumise a sa royauté et il connaît toutes tes actions et tout ce que tu caches dans ton coeur? </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Quand tu es arrive au pied de la montagne "Ar-Rahmat", as-tu pense qu'Allah accorde sa misericorde a tout croyant (homme et femme) et aide chaque Musulman et le guide?</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Quand tu étais près de "Namra", as-tu pense que tant que tu ne suis pas les ordres et conseils d'Allah, tes ordres et conseils aux autres ne feront pas effet?</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Donc, tu ne t'es ni arrete a "Arafat", ni vu la montagne de la Clemence, ni reconnu "Namra".</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Ensuite, Imam a.s. continua: Es-tu passe entre les 2 vallees (après les savants, il s'agit de l'endroit situe entre Arafat &amp; Muzdalifa et entre Macca et Mina qu'ils appellent aussi "Mazmeen") et avant de passer as-tu fais 2 Rakats de priere? Et est-ce-que tu as marche sur le sol de "Muzdalifa" et ramasse les pierres? Et es-tu passe par "Mash'arul Haraam"? (Vraisemblablement, il s'agit d'une montagne a Muzdalifa qu'ils appelent "Kazh" ou "Kazah" et il est recommande de s'arreter la-bas en attendant le lever du soleil)</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Quand tu as fais le Namaz a 2 Rakats, avais-tu l'intention que c'est la prière de "Shukr" (pour le témoignage de reconnaissance) qui est accomplie la veille du 10 (veille du Eid) et qui est la cause de l'éloignement du malheur et qui facilite toutes les difficultés?</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Quand tu es passe entre les 2 vallées en faisant attention de marcher droit (et ne pas se devier vers la gauche ou la droite), avais-tu l'intention de marcher sur le droit chemin (Seraat-al-Mustakeem) et de ne pas te dévier du chemin d'Allah par aucun des membres de ton corps?</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En marchant sur le sol de "Muzdalifa" et en ramassant les pierres, avais-tu l'intention que tu laisses tous tes pêches et ton ignorance et tu entreprends tout ce qui est bien et qui vient du savoir?</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En passant la nuit sur "Mash'arul Haraam", avais-tu l'intention que tu protéges ton coeur (ta foi) par le slogan de la piété et la crainte du châtiment cause par les peches?</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Donc, tu n'as ni accompli la prière a 2 Rakats, ni passe par les 2 vallees, ni marche sur le sol de "Muzdalifa", ni ramasse les pierres et ni passe par le "Mash'ar".</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Ensuite, Imam Sajjad a.s. continua: Es-tu parvenu a Mina, fais les lapidations (Ram'y), rase la tête (Halk), donne le sacrifice (Qurbani), prie dans la mosquée "Al-Kheef" et retourne a "Macca" pour le "Tawaaf" du retour? (Tawaf du Hajj)</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oui...</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Quand tu es arrive a Mina et as lapide (attaquer a coups de pierres), avais-tu pense qu'Allah a accepte tes voeux et tu es arrive a ton but?</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Quand tu t'es rase la tete, avais-tu pense que tu te débarrasses de toutes les saletés et injustices envers les autres et que tu redeviens pur et parfait comme au jour de ta naissance?</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Quand tu as accompli le Namaz a la mosquée Kheef, avais-tu promis a soi de ne plus craindre autre qu'Allah (les pêches et le châtiment) et de ne plus garder espoir sur autre qu'Allah?</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Quand tu as sacrifie l'animal, avais-tu le sentiment de couper la gorge du desir en te referant a la royauté d'Allah et en suivant la tradition du Prophète Ibrahim a.s. qui a établi la fondation de cet acte pour toutes les générations futures en s'apprêtant a sacrifier son fils Ismael a.s. qui etait tout pour lui, dans la voie d'Allah?</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Imam a.s.: Lors du retour vers la Mecque et le Tawaf du Ziarat, as-tu pense que tu retournes vers ton Seigneur avec obeissance totale, en beneficiant de sa misericorde, en recherchant son amour (l'amour Divin) et sa proximite?</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Shibli: non...</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Imam a.s.: Donc, tu n'es ni parti a Mina, ni exécuté la lapidation, ni rase la tête, ni réalisé le sacrifice, ni prié dans la mosquée "Kheef", ni accompli la circumambulation autour de la "Kaaba" au retour a "Macca", ni arrive a la proximité d'Allah.</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Retourne alors, car en vérité, tu n'as pas accompli le Pèlerinage!!!</w:t>
      </w:r>
    </w:p>
    <w:p>
      <w:pPr>
        <w:pStyle w:val="NormalWeb"/>
        <w:numPr>
          <w:ilvl w:val="0"/>
          <w:numId w:val="0"/>
        </w:numPr>
        <w:spacing w:lineRule="atLeast" w:line="324" w:before="0" w:after="0"/>
        <w:ind w:left="-113" w:hanging="0"/>
        <w:outlineLvl w:val="0"/>
        <w:rPr/>
      </w:pPr>
      <w:r>
        <w:rPr>
          <w:rFonts w:cs="Times New Roman" w:ascii="Times New Roman" w:hAnsi="Times New Roman"/>
          <w:szCs w:val="20"/>
        </w:rPr>
        <w:t>En sachant qu'il n'avait pas comprit la verite du Hajj, Shibli commenca a pleurer fort et regretta son inconscience et depuis ce jour, il se lança a connaître et a découvrir la philosophie du Hajj jusqu'a l'année suivante ou il pu retourner et répéter son Hajj avec certitude et conviction.</w:t>
      </w:r>
    </w:p>
    <w:p>
      <w:pPr>
        <w:pStyle w:val="NormalWeb"/>
        <w:numPr>
          <w:ilvl w:val="0"/>
          <w:numId w:val="0"/>
        </w:numPr>
        <w:spacing w:lineRule="atLeast" w:line="324" w:before="0" w:after="0"/>
        <w:ind w:left="-113" w:hanging="0"/>
        <w:outlineLvl w:val="0"/>
        <w:rPr>
          <w:rFonts w:ascii="Times New Roman" w:hAnsi="Times New Roman" w:cs="Times New Roman"/>
          <w:szCs w:val="20"/>
        </w:rPr>
      </w:pPr>
      <w:r>
        <w:rPr>
          <w:rFonts w:cs="Times New Roman" w:ascii="Times New Roman" w:hAnsi="Times New Roman"/>
          <w:szCs w:val="20"/>
        </w:rPr>
        <w:t xml:space="preserve">Tire du livre "Al Mustadrak-ul-Wassael" Vol II </w:t>
      </w:r>
    </w:p>
    <w:p>
      <w:pPr>
        <w:pStyle w:val="Normal"/>
        <w:numPr>
          <w:ilvl w:val="0"/>
          <w:numId w:val="0"/>
        </w:numPr>
        <w:ind w:left="-113" w:hanging="0"/>
        <w:outlineLvl w:val="0"/>
        <w:rPr>
          <w:rFonts w:ascii="Times New Roman" w:hAnsi="Times New Roman" w:cs="Times New Roman"/>
          <w:szCs w:val="20"/>
        </w:rPr>
      </w:pPr>
      <w:r>
        <w:rPr>
          <w:rFonts w:cs="Times New Roman"/>
          <w:szCs w:val="20"/>
        </w:rPr>
      </w:r>
    </w:p>
    <w:p>
      <w:pPr>
        <w:pStyle w:val="Normal"/>
        <w:numPr>
          <w:ilvl w:val="0"/>
          <w:numId w:val="0"/>
        </w:numPr>
        <w:ind w:left="-113" w:hanging="0"/>
        <w:outlineLvl w:val="0"/>
        <w:rPr/>
      </w:pPr>
      <w:r>
        <w:rPr/>
      </w:r>
    </w:p>
    <w:p>
      <w:pPr>
        <w:pStyle w:val="Normal"/>
        <w:pBdr>
          <w:top w:val="single" w:sz="4" w:space="1" w:color="000000"/>
          <w:left w:val="single" w:sz="4" w:space="4" w:color="000000"/>
          <w:bottom w:val="single" w:sz="4" w:space="1" w:color="000000"/>
          <w:right w:val="single" w:sz="4" w:space="4" w:color="000000"/>
        </w:pBdr>
        <w:spacing w:before="60" w:after="120"/>
        <w:rPr>
          <w:u w:val="single"/>
        </w:rPr>
      </w:pPr>
      <w:r>
        <w:rPr>
          <w:u w:val="single"/>
        </w:rPr>
        <w:t>Explication plus approfondie</w:t>
      </w:r>
    </w:p>
    <w:p>
      <w:pPr>
        <w:pStyle w:val="Normal"/>
        <w:spacing w:before="60" w:after="120"/>
        <w:rPr/>
      </w:pPr>
      <w:r>
        <w:rPr/>
        <w:t>Ce sont les paroles de l'Imam Sajjad a.s. que j'avais essaye de traduire de l'Arabe. Je pense que si on dit qu'on est plus au temps de l'Imam Sajjad a.s. cette idée peut mettre toute la religion en question...</w:t>
      </w:r>
    </w:p>
    <w:p>
      <w:pPr>
        <w:pStyle w:val="Normal"/>
        <w:spacing w:before="60" w:after="120"/>
        <w:rPr/>
      </w:pPr>
      <w:r>
        <w:rPr/>
        <w:t>Le Coran tout entier est révèle au temps du Prophète s.a.w. (avant même la naissance de l'Imam Sajjad a.s.)</w:t>
      </w:r>
    </w:p>
    <w:p>
      <w:pPr>
        <w:pStyle w:val="Normal"/>
        <w:spacing w:before="60" w:after="120"/>
        <w:rPr/>
      </w:pPr>
      <w:r>
        <w:rPr/>
        <w:t>Le deuil de l'Imam Hussein a.s. que nous commémorons chaque année date d'avant 1400 ans mais nous célébrons cet événement comme si c'était encore très récent.</w:t>
      </w:r>
    </w:p>
    <w:p>
      <w:pPr>
        <w:pStyle w:val="Normal"/>
        <w:spacing w:before="60" w:after="120"/>
        <w:rPr/>
      </w:pPr>
      <w:r>
        <w:rPr/>
        <w:t>De même toutes nos prières et toutes les paroles de la religion et la religion elle-même.</w:t>
      </w:r>
    </w:p>
    <w:p>
      <w:pPr>
        <w:pStyle w:val="Normal"/>
        <w:spacing w:before="60" w:after="120"/>
        <w:rPr/>
      </w:pPr>
      <w:r>
        <w:rPr/>
        <w:t>Et cette idée ne met pas en question seulement l'Islam mais aussi toutes les autres religions qui étaient avant l'Islam donc plus anciennes (comme le Judaisme, le Christianisme...)</w:t>
      </w:r>
    </w:p>
    <w:p>
      <w:pPr>
        <w:pStyle w:val="Normal"/>
        <w:spacing w:before="60" w:after="120"/>
        <w:rPr/>
      </w:pPr>
      <w:r>
        <w:rPr/>
        <w:t>Avant son décès, le Prophète de l'Islam s.a.w. a proclamé en publique:</w:t>
      </w:r>
    </w:p>
    <w:p>
      <w:pPr>
        <w:pStyle w:val="Normal"/>
        <w:spacing w:before="60" w:after="120"/>
        <w:rPr/>
      </w:pPr>
      <w:r>
        <w:rPr/>
        <w:t>" Je laisse parmi vous 2 choses: Le Livre d'Allah (le Coran) et les gens de ma maison (Ahlul Bait)...Celui qui s'y attache fermement ne sera jamais égare après moi." (Selon un autre récit: "ils ne se sépareront pas jusqu'a ce qu'ils viennent vers moi près du Bassin. Regardez donc bien comment vous les traiterez après moi)</w:t>
      </w:r>
    </w:p>
    <w:p>
      <w:pPr>
        <w:pStyle w:val="Normal"/>
        <w:spacing w:before="60" w:after="120"/>
        <w:rPr/>
      </w:pPr>
      <w:r>
        <w:rPr/>
        <w:t>Nous voyons que dans cette citation, le Prophète a mit le Coran et la famille bénie sur la même position d'équivalence et d'importance.</w:t>
      </w:r>
    </w:p>
    <w:p>
      <w:pPr>
        <w:pStyle w:val="Normal"/>
        <w:spacing w:before="60" w:after="120"/>
        <w:rPr/>
      </w:pPr>
      <w:r>
        <w:rPr/>
        <w:t>Donc nous ne pouvons pas limiter les paroles des Massoumines à un temps comme nous ne pouvons ni le faire pour le Saint Coran.</w:t>
      </w:r>
    </w:p>
    <w:p>
      <w:pPr>
        <w:pStyle w:val="Normal"/>
        <w:spacing w:before="60" w:after="120"/>
        <w:rPr/>
      </w:pPr>
      <w:r>
        <w:rPr/>
        <w:t>Le Coran et toutes les traditions resteront applicables jusqu'a la fin des jours et aucune parole ne peut être rejettes ou négligée ou encore bornée a un temps (à part ce qu'on appelle les "Nassikh et Manssoukh" qui sont détermines par les spécialistes en "Qur'an &amp; Hadith")</w:t>
      </w:r>
    </w:p>
    <w:p>
      <w:pPr>
        <w:pStyle w:val="Normal"/>
        <w:spacing w:before="60" w:after="120"/>
        <w:rPr/>
      </w:pPr>
      <w:r>
        <w:rPr/>
        <w:t>C'est pourquoi, nous voyons que les scientistes et grands chercheurs font tjs de nouvelles découvertes après le Coran et les Traditions, ce qui n'a jamais été imagine avant.</w:t>
      </w:r>
    </w:p>
    <w:p>
      <w:pPr>
        <w:pStyle w:val="Normal"/>
        <w:spacing w:before="60" w:after="120"/>
        <w:rPr/>
      </w:pPr>
      <w:r>
        <w:rPr/>
        <w:t>Ceci était une idée générale mais entrons maintenant sur le sujet concerne (le Hajj)</w:t>
      </w:r>
    </w:p>
    <w:p>
      <w:pPr>
        <w:pStyle w:val="Normal"/>
        <w:spacing w:before="60" w:after="120"/>
        <w:rPr/>
      </w:pPr>
      <w:r>
        <w:rPr/>
        <w:t>Nous pouvons dire aussi que lors du Hajj, nous contournons autour d'un monument construit par Abraham a.s. et son fils qui vivaient avant même le Prophète de l'Islam s.a.w.</w:t>
      </w:r>
    </w:p>
    <w:p>
      <w:pPr>
        <w:pStyle w:val="Normal"/>
        <w:spacing w:before="60" w:after="120"/>
        <w:rPr/>
      </w:pPr>
      <w:r>
        <w:rPr/>
        <w:t>Au temps du Prophète, le Hajj était possible car y avait trop peu de Musulmans mais maintenant, le temps a évolue et nous avons plus d'un Milliard de Musulmans dans le monde (selon le rapport de l'ONU en 1999) et tout le monde est obligé de se rendre à la Mecque et contourner la même Kaaba, faire des allers-retours entre 2 montagnes de ce temps... etc... Donc le Hajj n'était limité qu'a ce temps là...</w:t>
      </w:r>
    </w:p>
    <w:p>
      <w:pPr>
        <w:pStyle w:val="Normal"/>
        <w:spacing w:before="60" w:after="120"/>
        <w:rPr/>
      </w:pPr>
      <w:r>
        <w:rPr/>
        <w:t>Au contraire, les paroles de l'Imam Sajjad a.s. actualisent les rites du Hajj et nous démontrent que les rites du Hajj ne sont pas que des actions mais ont un sens réel et une philosophie bien profonde.</w:t>
      </w:r>
    </w:p>
    <w:p>
      <w:pPr>
        <w:pStyle w:val="Normal"/>
        <w:spacing w:before="60" w:after="120"/>
        <w:rPr/>
      </w:pPr>
      <w:r>
        <w:rPr/>
        <w:t>Le Hajj ne doit pas seulement être accompli par des gestes mais aussi par le coeur.</w:t>
      </w:r>
    </w:p>
    <w:p>
      <w:pPr>
        <w:pStyle w:val="Normal"/>
        <w:spacing w:before="60" w:after="120"/>
        <w:rPr/>
      </w:pPr>
      <w:r>
        <w:rPr/>
        <w:t>Si les mains enlèvent les vêtements cousus, le Haji doit savoir qu'il enlève les vêtements de ce bas monde, du matérialisme, de l'orgueil et il met les vêtements de la piété, de l'obéissance, de l'égalité (car tt le monde a le même port), de la pureté (blanc, signe de la pureté) et doit se rappeler de sa mort et de son linceul (Kafan qui ressemble a l'Ihram).. Etc.</w:t>
      </w:r>
    </w:p>
    <w:p>
      <w:pPr>
        <w:pStyle w:val="Normal"/>
        <w:spacing w:before="60" w:after="120"/>
        <w:rPr/>
      </w:pPr>
      <w:r>
        <w:rPr/>
        <w:t>Quand la langue dit "Labbaik...", le coeur doit le dire également en sachant qu'il est entrain de répondre a l'appel du prophète Abraham a.s..."ET FAIS AUX GENS UNE ANNONCE POUR LE HAJJ, ILS VIENDRONT VERS TOI A PIEDS ET SUR TOUTE MONTURE, ACCOURANT DE TOUT CHEMIN ELOIGNE". (Surat Hajj, Verset 27)</w:t>
      </w:r>
    </w:p>
    <w:p>
      <w:pPr>
        <w:pStyle w:val="Normal"/>
        <w:spacing w:before="60" w:after="120"/>
        <w:rPr/>
      </w:pPr>
      <w:r>
        <w:rPr/>
        <w:t>Quand on dit "Labbaik...", on répond a cette annonce qui restera jusqu'a la fin des temps mais le Haji doit se promettre qu'il répondra a toutes les annonces et obligations de la part du Seigneur et il s'arrêtera devant tout acte de désobéissance car il ne suffit pas seulement de limiter le "Labbaik" a la langue et juste au Hajj mais il faut qu'il soit conscient le long de sa vie qu'il est Haji donc il dira tjs "Labbaik" quand il s'agira d'aider l'Islam ou dans la voie de la satisfaction d'Allah et de même, il s'arrêtera devant toute action illicite et refusera d'avancer vers le sentier de la désobéissance.</w:t>
      </w:r>
    </w:p>
    <w:p>
      <w:pPr>
        <w:pStyle w:val="Normal"/>
        <w:spacing w:before="60" w:after="120"/>
        <w:rPr/>
      </w:pPr>
      <w:r>
        <w:rPr/>
        <w:t>Apres le port de l'Ihram, le porteur se prive de 25 actions environ dc il doit avoir en tete qu'il renonce a toute désobéissance du Seigneur et ne se limite pas seulement en ces qqes jours de Hajj.</w:t>
      </w:r>
    </w:p>
    <w:p>
      <w:pPr>
        <w:pStyle w:val="Normal"/>
        <w:spacing w:before="60" w:after="120"/>
        <w:rPr/>
      </w:pPr>
      <w:r>
        <w:rPr/>
        <w:t>Le Sai entre Safa &amp; Marwa n'est pas un mouvement de va-et-vient (comme on traduit le Sai). Ceci n'est que l'apparence de l'action mais il doit savoir que dans sa vie, un croyant doit être situe entre la crainte et l'espoir.</w:t>
      </w:r>
    </w:p>
    <w:p>
      <w:pPr>
        <w:pStyle w:val="Normal"/>
        <w:spacing w:before="60" w:after="120"/>
        <w:rPr/>
      </w:pPr>
      <w:r>
        <w:rPr/>
        <w:t>Un croyant ne commet pas de péché car il craint le châtiment d'Allah et il n'est ni désespère car il espère le Pardon et la Miséricorde d'Allah. C'est pkoi, il est dit dans une tradition de l'Imam Ali a.s. que la vie du croyant est située entre la crainte et l'espoir. (Crainte du châtiment et espoir de la Misericorde)</w:t>
      </w:r>
    </w:p>
    <w:p>
      <w:pPr>
        <w:pStyle w:val="Normal"/>
        <w:spacing w:before="60" w:after="120"/>
        <w:rPr/>
      </w:pPr>
      <w:r>
        <w:rPr/>
        <w:t>Lors du Sai, le croyant se rappelle de l'effort d'une femme brave (Janabe Hajar) qui recherchait de l'eau pour son fils et n'était pas désespérée en repetant le parcours 7 fois. Donc le Sai nous montre le rang de la femme en Islam car il oblige tous les hommes et femmes après Janabe Hajar de suivre la tradition de cette femme brave et pure et nous démontre les capacités et mérites d'une femme.</w:t>
      </w:r>
    </w:p>
    <w:p>
      <w:pPr>
        <w:pStyle w:val="Normal"/>
        <w:spacing w:before="60" w:after="120"/>
        <w:rPr/>
      </w:pPr>
      <w:r>
        <w:rPr/>
        <w:t>Celui qui ressent l'amour de l'Imam Hussein a.s. dans la profondeur de son coeur désire s'il pouvait aussi être a Karbala entre le Haram de l'Imam Hussein a.s. (Safa) et le Haram de Hazrate Abbas a.s. (Marwa)</w:t>
      </w:r>
    </w:p>
    <w:p>
      <w:pPr>
        <w:pStyle w:val="Normal"/>
        <w:spacing w:before="60" w:after="120"/>
        <w:rPr/>
      </w:pPr>
      <w:r>
        <w:rPr/>
        <w:t>Toutes ces sensations viennent de la conscience d'un croyant.</w:t>
      </w:r>
    </w:p>
    <w:p>
      <w:pPr>
        <w:pStyle w:val="Normal"/>
        <w:spacing w:before="60" w:after="120"/>
        <w:rPr/>
      </w:pPr>
      <w:r>
        <w:rPr/>
        <w:t>Plus il sera proche d'Allah, plus ses imaginations et compréhensions seront profondes.</w:t>
      </w:r>
    </w:p>
    <w:p>
      <w:pPr>
        <w:pStyle w:val="Normal"/>
        <w:spacing w:before="60" w:after="120"/>
        <w:rPr/>
      </w:pPr>
      <w:r>
        <w:rPr/>
        <w:t>Et si ces pensées qui forment l'Ame du Hajj soient négligées, c'est comme si on n’a pas fait le Hajj.</w:t>
      </w:r>
    </w:p>
    <w:p>
      <w:pPr>
        <w:pStyle w:val="Normal"/>
        <w:spacing w:before="60" w:after="120"/>
        <w:rPr/>
      </w:pPr>
      <w:r>
        <w:rPr/>
        <w:t>Celui qui avait tjs l'habitude de se déplacer en voiture doit marcher pdt 3 quart d'heure environ lors du Sai et quand il fait le "Harwala" (courir entre 2 points distingues), il s'humilie devant le Seigneur comme un esclave qui obéit aux dires du maître, quand le maître lui dit "cours" il court et quand il lui dit "arrête" il recommence a marcher, et tout ceci, en suivant la tradition d'une femme dont il considère comme être inférieur et en plus, les femmes ne doivent pas faire ce "Harwala", ne doit-on pas savoir la raison?</w:t>
      </w:r>
    </w:p>
    <w:p>
      <w:pPr>
        <w:pStyle w:val="Normal"/>
        <w:spacing w:before="60" w:after="120"/>
        <w:rPr/>
      </w:pPr>
      <w:r>
        <w:rPr/>
        <w:t>Lors du Sai, si la philosophie de cette action soit ignorée, il ne restera plus qu'un va-et-vient apparent et pas le Sai, le vrai Sai. C'est pourquoi, l'Imam a.s. demande a Shibli s'il a été conscient ou pas et quand celui-ci répond par la négative, l'Imam a.s. lui dit qu'il n'a donc pas accompli l'action car c'est le sens réel qui est effectif et non seulement le sens apparent que la plupart pratiquent sans réflexion et sans savoir au juste la raison.</w:t>
      </w:r>
    </w:p>
    <w:p>
      <w:pPr>
        <w:pStyle w:val="Normal"/>
        <w:spacing w:before="60" w:after="120"/>
        <w:rPr/>
      </w:pPr>
      <w:r>
        <w:rPr/>
        <w:t>A Arafat, il ne suffit que de faire un arrêt entre l'heure du Zohr et le coucher du soleil.</w:t>
      </w:r>
    </w:p>
    <w:p>
      <w:pPr>
        <w:pStyle w:val="Normal"/>
        <w:spacing w:before="60" w:after="120"/>
        <w:rPr/>
      </w:pPr>
      <w:r>
        <w:rPr/>
        <w:t>La plupart dorment car bien sur, en apparence il ne suffit que de s'arrêter.</w:t>
      </w:r>
    </w:p>
    <w:p>
      <w:pPr>
        <w:pStyle w:val="Normal"/>
        <w:spacing w:before="60" w:after="120"/>
        <w:rPr/>
      </w:pPr>
      <w:r>
        <w:rPr/>
        <w:t>Alors que "Arafat" veut dire "lieu de reconnaissance." Et c'est a cet endroit-la que le croyant peut découvrir bcp de secrets. Il peut trouver les clés de sa réussite. Et voyons maintenant le Dua-e Arafat que l'Imam Hussein a.s. a récite a cet endroit, car comme j'ai mentionne plus haut, plus le croyant est proche de son Seigneur, plus ses réflexions et imaginations sont élevées.</w:t>
      </w:r>
    </w:p>
    <w:p>
      <w:pPr>
        <w:pStyle w:val="Normal"/>
        <w:spacing w:before="60" w:after="120"/>
        <w:rPr/>
      </w:pPr>
      <w:r>
        <w:rPr/>
        <w:t>En lisant ce Dua que l'Imam Hussein a.s. a récite là-bas, on arrive pas a atteindre ou même imaginer la hauteur de cet esprit, le rang et l'élévation de l'Ame de l'Imam Hussein a.s.</w:t>
      </w:r>
    </w:p>
    <w:p>
      <w:pPr>
        <w:pStyle w:val="Normal"/>
        <w:spacing w:before="60" w:after="120"/>
        <w:rPr/>
      </w:pPr>
      <w:r>
        <w:rPr/>
        <w:t>C'est pkoi, cette idée ne doit jamais être néglige... Même lors du Namaz, ce n'est pas un mouvement de gymnastique mais comme le Prophète s.a.w. le dit : "La Salat est l'ascendance du Croyant" et "La Salat prive de la dépravation et de la désobéissance."</w:t>
      </w:r>
    </w:p>
    <w:p>
      <w:pPr>
        <w:pStyle w:val="Normal"/>
        <w:spacing w:before="60" w:after="120"/>
        <w:rPr/>
      </w:pPr>
      <w:r>
        <w:rPr/>
        <w:t>Tout de même, nous voyons qu'on fait tjs Namaz mais cela ne nous empêche pas de faire le mal... c'est parce qu'on ne prie pas en vérité. C'est juste un mouvement habituel a faire 5 fois par jour sans comprendre le sens cache et la vérité. Alors que "La Salat est le pilier de la Religion".</w:t>
      </w:r>
    </w:p>
    <w:p>
      <w:pPr>
        <w:pStyle w:val="Normal"/>
        <w:spacing w:before="60" w:after="120"/>
        <w:rPr/>
      </w:pPr>
      <w:r>
        <w:rPr/>
        <w:t>L'Ayatoullah Bahjat disait:</w:t>
      </w:r>
    </w:p>
    <w:p>
      <w:pPr>
        <w:pStyle w:val="Normal"/>
        <w:spacing w:before="60" w:after="120"/>
        <w:rPr/>
      </w:pPr>
      <w:r>
        <w:rPr/>
        <w:t>"Le Namaz est comme la Kaaba. Le croyant rejette tout de ce bas monde en arrière (par l'action de Takbiratul Ihram "Allaho Akbar") et entre dans le Haram de son Seigneur.</w:t>
      </w:r>
    </w:p>
    <w:p>
      <w:pPr>
        <w:pStyle w:val="Normal"/>
        <w:spacing w:before="60" w:after="120"/>
        <w:rPr/>
      </w:pPr>
      <w:r>
        <w:rPr/>
        <w:t>Ensuite, il se concentre a échanger ses paroles avec son Seigneur, son bien-aimé, le plus Haut (par la récitation des Sourates), ensuite il s'incline devant lui (par le Roukou) et ensuite se prosterne et se réduit en poussière, en rien, devant la Majeste d'Allah (par le Soujoud)... et enfin, quand il revient de son ascendance, il emmène en cadeau (en présent, souvenir) la paix et salutation de la part de son Seigneur (quand il dit a la fin: "Assalamo Alaina wa ala ebadillahissaleheen"... Paix et salutation sur nous et sur les bons serviteurs d'Allah...)</w:t>
      </w:r>
    </w:p>
    <w:p>
      <w:pPr>
        <w:pStyle w:val="Normal"/>
        <w:spacing w:before="60" w:after="120"/>
        <w:rPr/>
      </w:pPr>
      <w:r>
        <w:rPr/>
        <w:t>Tout ceci est l'aspect mystique et le sens réel de nos actions.</w:t>
      </w:r>
    </w:p>
    <w:p>
      <w:pPr>
        <w:pStyle w:val="Normal"/>
        <w:spacing w:before="60" w:after="120"/>
        <w:rPr/>
      </w:pPr>
      <w:r>
        <w:rPr/>
        <w:t>Il ne faut pas toujours se précipiter dans la vie mais on doit s'arrêter un peu pour pouvoir méditer un peu, réfléchir et se demander des questions, des pourquoi.</w:t>
      </w:r>
    </w:p>
    <w:p>
      <w:pPr>
        <w:pStyle w:val="Normal"/>
        <w:spacing w:before="60" w:after="120"/>
        <w:rPr/>
      </w:pPr>
      <w:r>
        <w:rPr/>
        <w:t>Le fait de suivre une religion a l'aveuglette en voyant les autres ne semble pas logique.</w:t>
      </w:r>
    </w:p>
    <w:p>
      <w:pPr>
        <w:pStyle w:val="Normal"/>
        <w:spacing w:before="60" w:after="120"/>
        <w:rPr/>
      </w:pPr>
      <w:r>
        <w:rPr/>
        <w:t>Quand vous dites qu'il-y-a plus de 2.500.000 pèlerins lors du Hajj, je me rappelle d'un compagnon de l'Imam Sajjad a.s. qui lui disait: "Ya tant de pèlerins cette année..." et l'Imam lui fit signe et il a pu voir la vérité que la plupart de ceux qui contournaient la Kaaba n'etaient que des animaux...</w:t>
      </w:r>
    </w:p>
    <w:p>
      <w:pPr>
        <w:pStyle w:val="Normal"/>
        <w:spacing w:before="60" w:after="120"/>
        <w:rPr/>
      </w:pPr>
      <w:r>
        <w:rPr/>
        <w:t>Nous voyons que les gens ne se contentent qu'a se bousculer et finir au plus vite les 7 contours de Tawaf mais si on commence a voir le Tawaf d'un angle différent, le Haji oubliera tt et ne sentira même pas les bousculades. Il se sentira comme un ange en train de contourner le "Bait-ul-Ma'moor" avec les autres anges dans le ciel.</w:t>
      </w:r>
    </w:p>
    <w:p>
      <w:pPr>
        <w:pStyle w:val="Normal"/>
        <w:spacing w:before="60" w:after="120"/>
        <w:rPr/>
      </w:pPr>
      <w:r>
        <w:rPr/>
        <w:t>A notre époque, la plupart des jeunes demandent la raison et les causes de nos actions. Et cela est vraiment très bien de savoir une par une, la philosophie et profondeur de chacune des actions accomplies que ce soit lors du Hajj, du Namaz ou autre.</w:t>
      </w:r>
    </w:p>
    <w:p>
      <w:pPr>
        <w:pStyle w:val="Normal"/>
        <w:spacing w:before="60" w:after="120"/>
        <w:rPr/>
      </w:pPr>
      <w:r>
        <w:rPr/>
        <w:t>Autre point très important, c'est qu'on doit faire une différence entre la théologie, la philosophie, le soufisme, le mysticisme et l'Irfan.</w:t>
      </w:r>
    </w:p>
    <w:p>
      <w:pPr>
        <w:pStyle w:val="Normal"/>
        <w:spacing w:before="60" w:after="120"/>
        <w:rPr/>
      </w:pPr>
      <w:r>
        <w:rPr/>
        <w:t>Bcp d'objections et discussions proviennent a cause de la confusion entre ces termes.</w:t>
      </w:r>
    </w:p>
    <w:p>
      <w:pPr>
        <w:pStyle w:val="Normal"/>
        <w:spacing w:before="60" w:after="120"/>
        <w:rPr/>
      </w:pPr>
      <w:r>
        <w:rPr/>
        <w:t>L'exemple que vous avez cite "tout ce monde n'a qu'un seul désir, accomplir son Hajj et avoir la Clémence d'Allah" fait partie du même groupe que les paroles de l'Imam Sajjad a.s.</w:t>
      </w:r>
    </w:p>
    <w:p>
      <w:pPr>
        <w:pStyle w:val="Normal"/>
        <w:spacing w:before="60" w:after="120"/>
        <w:rPr/>
      </w:pPr>
      <w:r>
        <w:rPr/>
        <w:t>Les différences, c'est que:</w:t>
      </w:r>
    </w:p>
    <w:p>
      <w:pPr>
        <w:pStyle w:val="Normal"/>
        <w:spacing w:before="60" w:after="120"/>
        <w:rPr/>
      </w:pPr>
      <w:r>
        <w:rPr/>
        <w:t xml:space="preserve">1- Vous avez cite le sens général, le sens collectif et global du Hajj en entier et j'ai cite le sens détaillé de chaque action. </w:t>
      </w:r>
    </w:p>
    <w:p>
      <w:pPr>
        <w:pStyle w:val="Normal"/>
        <w:spacing w:before="60" w:after="120"/>
        <w:rPr/>
      </w:pPr>
      <w:r>
        <w:rPr/>
        <w:t>2- Vous avez cite en mettant en vue tous les pèlerins ensembles face a Allah (vue générale et collective) et j'ai mis en vue le pèlerin lui-même face a Allah (vue individuelle)</w:t>
      </w:r>
    </w:p>
    <w:p>
      <w:pPr>
        <w:pStyle w:val="Normal"/>
        <w:spacing w:before="60" w:after="120"/>
        <w:rPr/>
      </w:pPr>
      <w:r>
        <w:rPr/>
        <w:t>Et bien sur, toutes les 2 vues sont identiques et proviennent d'une même source (les paroles des Ahlul Bait a.s.) car les Imams ont explique tous les 2 points, que ce soit général ou detaille.</w:t>
      </w:r>
    </w:p>
    <w:p>
      <w:pPr>
        <w:pStyle w:val="Normal"/>
        <w:numPr>
          <w:ilvl w:val="0"/>
          <w:numId w:val="0"/>
        </w:numPr>
        <w:spacing w:lineRule="auto" w:line="360" w:before="60" w:after="120"/>
        <w:ind w:left="-113" w:hanging="0"/>
        <w:outlineLvl w:val="0"/>
        <w:rPr/>
      </w:pPr>
      <w:r>
        <w:rPr/>
        <w:tab/>
        <w:tab/>
        <w:tab/>
        <w:tab/>
        <w:tab/>
        <w:tab/>
        <w:tab/>
        <w:t>Sheikh Nadir Jaffar</w:t>
      </w:r>
    </w:p>
    <w:p>
      <w:pPr>
        <w:pStyle w:val="Normal"/>
        <w:numPr>
          <w:ilvl w:val="0"/>
          <w:numId w:val="0"/>
        </w:numPr>
        <w:spacing w:lineRule="auto" w:line="360" w:before="60" w:after="120"/>
        <w:ind w:left="-113" w:hanging="0"/>
        <w:outlineLvl w:val="0"/>
        <w:rPr/>
      </w:pPr>
      <w:r>
        <w:rPr/>
      </w:r>
    </w:p>
    <w:p>
      <w:pPr>
        <w:pStyle w:val="Normal"/>
        <w:numPr>
          <w:ilvl w:val="0"/>
          <w:numId w:val="0"/>
        </w:numPr>
        <w:spacing w:lineRule="auto" w:line="360" w:before="60" w:after="120"/>
        <w:ind w:left="-113" w:hanging="0"/>
        <w:outlineLvl w:val="0"/>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Histoire vécue d’un Hajji</w:t>
      </w:r>
    </w:p>
    <w:p>
      <w:pPr>
        <w:pStyle w:val="Normal"/>
        <w:rPr>
          <w:sz w:val="32"/>
          <w:szCs w:val="32"/>
        </w:rPr>
      </w:pPr>
      <w:r>
        <w:rPr>
          <w:sz w:val="32"/>
          <w:szCs w:val="32"/>
        </w:rPr>
      </w:r>
    </w:p>
    <w:p>
      <w:pPr>
        <w:pStyle w:val="Normal"/>
        <w:rPr/>
      </w:pPr>
      <w:r>
        <w:rPr/>
        <w:t>Source : journal mensuel « ISSNA ASHERI – Mai 2004.</w:t>
      </w:r>
    </w:p>
    <w:p>
      <w:pPr>
        <w:pStyle w:val="Normal"/>
        <w:rPr/>
      </w:pPr>
      <w:r>
        <w:rPr/>
      </w:r>
    </w:p>
    <w:p>
      <w:pPr>
        <w:pStyle w:val="Normal"/>
        <w:jc w:val="both"/>
        <w:rPr/>
      </w:pPr>
      <w:r>
        <w:rPr/>
        <w:tab/>
        <w:t>L’aéroport de Quetta (Pakistan) est noir de monde et les avions ramenant les Houjjaj atterrissent les uns derrière les autres. Des groupes de Houjjaj arrivent et les parents ou amis venus les accueillir se bousculent pour aller présenter leurs félicitations avec joie et admiration aux tous nouveaux Hajji.</w:t>
      </w:r>
    </w:p>
    <w:p>
      <w:pPr>
        <w:pStyle w:val="Normal"/>
        <w:jc w:val="both"/>
        <w:rPr/>
      </w:pPr>
      <w:r>
        <w:rPr/>
        <w:tab/>
        <w:t>Dans un des groupes, un Hajji se sépare de son groupe pour éviter la foule et ses amis afin de rentrer discrètement chez lui sans vouloir se faire remarquer. Ses amis et parents le cherchent en vain, pendant que les autres Hajji se font servir collations en guise de bienvenue.</w:t>
      </w:r>
    </w:p>
    <w:p>
      <w:pPr>
        <w:pStyle w:val="Normal"/>
        <w:jc w:val="both"/>
        <w:rPr/>
      </w:pPr>
      <w:r>
        <w:rPr/>
        <w:tab/>
        <w:t>Les parents et amis de notre Hajji, ont conclu que, vu la foule et la bousculade, leur cher doit être parti à la maison sans se trouver les uns les autres, et ils ont donc décidé de rentrer à la maison.</w:t>
      </w:r>
    </w:p>
    <w:p>
      <w:pPr>
        <w:pStyle w:val="Normal"/>
        <w:jc w:val="both"/>
        <w:rPr/>
      </w:pPr>
      <w:r>
        <w:rPr/>
        <w:tab/>
        <w:t>Quand ils se retrouvent à la maison, ils le félicitent et manifestent leur joie en lui donnant le titre de « Hajji ». Celui-ci leur demande de ne pas l’appeler Hajji. Etonnés, ils lui en demandent la raison. Il raconte :</w:t>
      </w:r>
    </w:p>
    <w:p>
      <w:pPr>
        <w:pStyle w:val="Normal"/>
        <w:jc w:val="both"/>
        <w:rPr/>
      </w:pPr>
      <w:r>
        <w:rPr/>
        <w:tab/>
        <w:t>« Le 9 zilhajj tous les Houjjaj étaient dans la plaine de Arafat. J’ai du quitter notre tente pour aller chercher quelque chose qui m’était nécessaire. Je me suis un peu trop éloigné et ai perdu les repères de notre emplacement. J’ai essayé de retrouver mon groupe pendant de longues heures, mais en vain.  Désemparé, j’ai commencé à prier et implorer Allah swt et Imamé Zamànà (as) pour m’aider à retrouver mon groupe. Après un long moment un beau « Sayed » s’approche de moi et me dit « viens ton groupe t’attend » et il me ramène près de notre tente en me tenant par la main.</w:t>
      </w:r>
    </w:p>
    <w:p>
      <w:pPr>
        <w:pStyle w:val="Normal"/>
        <w:jc w:val="both"/>
        <w:rPr/>
      </w:pPr>
      <w:r>
        <w:rPr/>
        <w:tab/>
        <w:t>Quand j’arrive devant notre tente, je lève le rideau et vois à l’intérieur des personnes ayant un visage de chien de couleurs différentes. Je referme aussitôt le rideau et entend des éclats de rire venant de l’intérieur. Je dis au « Seyed » que ce n’est pas notre tente. Mais celui-ci me confirme avec assurance que c’est bien ma tente et mon groupe. Alors je relève le rideau et vois cette fois-ci que ce sont bien les gens de mon groupe. Je me suis tourné pour remercier le « Seyed », mais il n’était plus là.</w:t>
      </w:r>
    </w:p>
    <w:p>
      <w:pPr>
        <w:pStyle w:val="Normal"/>
        <w:jc w:val="both"/>
        <w:rPr/>
      </w:pPr>
      <w:r>
        <w:rPr/>
        <w:tab/>
        <w:t>Entré à l’intérieur de la tente, j’ai demandé à mes amis s’ils avaient éclaté de rire quelques secondes auparavant. Ils m’ont dit qu’ils n’ont pu retenir leurs rires quand ils ont vu un « Seyed » accompagné d’un homme-chien. Que peut bien faire un chien à Arafat ?</w:t>
      </w:r>
    </w:p>
    <w:p>
      <w:pPr>
        <w:pStyle w:val="Normal"/>
        <w:jc w:val="both"/>
        <w:rPr/>
      </w:pPr>
      <w:r>
        <w:rPr/>
        <w:tab/>
        <w:t>J’ai alors compris que le « rayonnement spirituel » de ce « Seyed » était tel qu’en sa présence, nos visages spirituels (de chien) apparaissaient, et me demandais si je méritais le titre de « Hajji ».</w:t>
      </w:r>
    </w:p>
    <w:p>
      <w:pPr>
        <w:pStyle w:val="Normal"/>
        <w:jc w:val="both"/>
        <w:rPr/>
      </w:pPr>
      <w:r>
        <w:rPr/>
        <w:tab/>
        <w:t>Un autre hadith de notre 6è Imam Jaffar As Sadiq nous apprend également la vraie nature des Houjjaj quand il montre, par miracle, à son compagnon Abou Bassir qu’autour de la Kaabà des groupent d’animaux font la circumambulation parmi quelques rares êtres humains durant le Hajj.</w:t>
      </w:r>
    </w:p>
    <w:p>
      <w:pPr>
        <w:pStyle w:val="Normal"/>
        <w:jc w:val="both"/>
        <w:rPr/>
      </w:pPr>
      <w:r>
        <w:rPr/>
      </w:r>
    </w:p>
    <w:p>
      <w:pPr>
        <w:pStyle w:val="Normal"/>
        <w:jc w:val="both"/>
        <w:rPr/>
      </w:pPr>
      <w:r>
        <w:rPr/>
        <w:tab/>
        <w:t xml:space="preserve">Le futur Hajji est invité à méditer sur son intention profonde et pure quand il décide d’aller accomplir le Hajj. </w:t>
      </w:r>
    </w:p>
    <w:p>
      <w:pPr>
        <w:pStyle w:val="Normal"/>
        <w:numPr>
          <w:ilvl w:val="0"/>
          <w:numId w:val="1"/>
        </w:numPr>
        <w:jc w:val="both"/>
        <w:rPr/>
      </w:pPr>
      <w:r>
        <w:rPr/>
        <w:t xml:space="preserve">Son intention est elle animée par </w:t>
      </w:r>
      <w:r>
        <w:rPr>
          <w:b/>
          <w:bCs/>
        </w:rPr>
        <w:t>le seul plaisir pour Son Seigneur</w:t>
      </w:r>
      <w:r>
        <w:rPr/>
        <w:t xml:space="preserve"> ou bien pour </w:t>
      </w:r>
      <w:r>
        <w:rPr>
          <w:b/>
          <w:bCs/>
        </w:rPr>
        <w:t>son propre plaisir ?</w:t>
      </w:r>
      <w:r>
        <w:rPr/>
        <w:t xml:space="preserve"> Est-il un vrai </w:t>
      </w:r>
      <w:r>
        <w:rPr>
          <w:b/>
          <w:bCs/>
        </w:rPr>
        <w:t>Hajji</w:t>
      </w:r>
      <w:r>
        <w:rPr/>
        <w:t xml:space="preserve"> ou bien un </w:t>
      </w:r>
      <w:r>
        <w:rPr>
          <w:b/>
          <w:bCs/>
        </w:rPr>
        <w:t>touriste</w:t>
      </w:r>
      <w:r>
        <w:rPr/>
        <w:t xml:space="preserve"> ou un </w:t>
      </w:r>
      <w:r>
        <w:rPr>
          <w:b/>
          <w:bCs/>
        </w:rPr>
        <w:t>accro du shopping</w:t>
      </w:r>
      <w:r>
        <w:rPr/>
        <w:t> ?</w:t>
      </w:r>
    </w:p>
    <w:p>
      <w:pPr>
        <w:pStyle w:val="Normal"/>
        <w:numPr>
          <w:ilvl w:val="0"/>
          <w:numId w:val="1"/>
        </w:numPr>
        <w:jc w:val="both"/>
        <w:rPr/>
      </w:pPr>
      <w:r>
        <w:rPr/>
        <w:t>L’argent et les moyens utilisés pour accomplir le Hajj sont ils Pàk et Halàl ? A-t-il réglé ses dettes, le Khoums et autres devoirs matériels ?</w:t>
      </w:r>
    </w:p>
    <w:p>
      <w:pPr>
        <w:pStyle w:val="Normal"/>
        <w:jc w:val="both"/>
        <w:rPr/>
      </w:pPr>
      <w:r>
        <w:rPr/>
      </w:r>
    </w:p>
    <w:p>
      <w:pPr>
        <w:pStyle w:val="Normal"/>
        <w:ind w:left="360" w:hanging="0"/>
        <w:jc w:val="both"/>
        <w:rPr/>
      </w:pPr>
      <w:r>
        <w:rPr/>
        <w:t>A méditer profondément</w:t>
      </w:r>
    </w:p>
    <w:p>
      <w:pPr>
        <w:pStyle w:val="Normal"/>
        <w:ind w:left="360" w:hanging="0"/>
        <w:jc w:val="both"/>
        <w:rPr/>
      </w:pPr>
      <w:r>
        <w:rPr/>
      </w:r>
    </w:p>
    <w:p>
      <w:pPr>
        <w:pStyle w:val="Normal"/>
        <w:ind w:left="360" w:hanging="0"/>
        <w:jc w:val="right"/>
        <w:rPr/>
      </w:pPr>
      <w:r>
        <w:rPr/>
        <w:t>Traduit par G.R.</w:t>
      </w:r>
    </w:p>
    <w:p>
      <w:pPr>
        <w:pStyle w:val="Normal"/>
        <w:numPr>
          <w:ilvl w:val="0"/>
          <w:numId w:val="0"/>
        </w:numPr>
        <w:spacing w:lineRule="auto" w:line="360" w:before="60" w:after="120"/>
        <w:ind w:left="-113"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60" w:after="60"/>
        <w:ind w:left="-113" w:hanging="0"/>
        <w:jc w:val="center"/>
        <w:outlineLvl w:val="0"/>
        <w:rPr>
          <w:sz w:val="32"/>
          <w:szCs w:val="32"/>
        </w:rPr>
      </w:pPr>
      <w:r>
        <w:rPr>
          <w:sz w:val="32"/>
          <w:szCs w:val="32"/>
        </w:rPr>
        <w:t>Un peu d’Histoire</w:t>
      </w:r>
    </w:p>
    <w:p>
      <w:pPr>
        <w:pStyle w:val="Normal"/>
        <w:numPr>
          <w:ilvl w:val="0"/>
          <w:numId w:val="0"/>
        </w:numPr>
        <w:spacing w:lineRule="auto" w:line="360" w:before="60" w:after="60"/>
        <w:ind w:left="-113" w:hanging="0"/>
        <w:jc w:val="center"/>
        <w:outlineLvl w:val="0"/>
        <w:rPr/>
      </w:pPr>
      <w:r>
        <w:rPr/>
        <w:t>(Extrait de Histoire des premiers temps de l’Islam)</w:t>
      </w:r>
    </w:p>
    <w:p>
      <w:pPr>
        <w:pStyle w:val="Normal"/>
        <w:spacing w:before="60" w:after="60"/>
        <w:rPr>
          <w:b/>
          <w:b/>
          <w:bCs/>
          <w:color w:val="000000"/>
          <w:sz w:val="27"/>
          <w:szCs w:val="27"/>
        </w:rPr>
      </w:pPr>
      <w:r>
        <w:rPr>
          <w:b/>
          <w:bCs/>
          <w:color w:val="000000"/>
          <w:sz w:val="27"/>
          <w:szCs w:val="27"/>
        </w:rPr>
      </w:r>
      <w:bookmarkStart w:id="0" w:name="3"/>
      <w:bookmarkStart w:id="1" w:name="2"/>
      <w:bookmarkStart w:id="2" w:name="3"/>
      <w:bookmarkStart w:id="3" w:name="2"/>
      <w:bookmarkEnd w:id="3"/>
    </w:p>
    <w:p>
      <w:pPr>
        <w:pStyle w:val="Normal"/>
        <w:spacing w:before="60" w:after="60"/>
        <w:rPr>
          <w:b/>
          <w:b/>
          <w:bCs/>
          <w:color w:val="000000"/>
          <w:sz w:val="27"/>
          <w:szCs w:val="27"/>
        </w:rPr>
      </w:pPr>
      <w:r>
        <w:rPr>
          <w:b/>
          <w:bCs/>
          <w:color w:val="000000"/>
          <w:sz w:val="27"/>
          <w:szCs w:val="27"/>
        </w:rPr>
        <w:t>Le Hajj</w:t>
      </w:r>
    </w:p>
    <w:p>
      <w:pPr>
        <w:pStyle w:val="Normal"/>
        <w:spacing w:before="280" w:after="280"/>
        <w:rPr>
          <w:color w:val="000000"/>
        </w:rPr>
      </w:pPr>
      <w:r>
        <w:rPr>
          <w:color w:val="000000"/>
        </w:rPr>
        <w:t> </w:t>
      </w:r>
      <w:r>
        <w:rPr>
          <w:color w:val="000000"/>
        </w:rPr>
        <w:t>La Ka`bah a donc toujours été un grand centre religieux. S'y rendre et y accomplir les rites qui lui sont propres a constitué à toutes les époques un devoir sacré. Elle continue encore de nos jours à commander la révérence et la dévotion de toute la Ummah islamique. Le Saint Coran dit : "Oui, la première maison fondée pour les gens est bien celle de 1a Mecque : elle</w:t>
      </w:r>
    </w:p>
    <w:p>
      <w:pPr>
        <w:pStyle w:val="Normal"/>
        <w:spacing w:before="280" w:after="280"/>
        <w:rPr>
          <w:color w:val="000000"/>
        </w:rPr>
      </w:pPr>
      <w:r>
        <w:rPr>
          <w:color w:val="000000"/>
        </w:rPr>
        <w:t>est bénie et elle sert de Direction aux mondes. On y trouve des signes évidents et le lieu de station d'Ibrâhîm. Quiconque y pénètre sera en sécurité. Il incombe aux gens, ceux qui en ont</w:t>
      </w:r>
    </w:p>
    <w:p>
      <w:pPr>
        <w:pStyle w:val="Normal"/>
        <w:spacing w:before="280" w:after="280"/>
        <w:rPr>
          <w:color w:val="000000"/>
        </w:rPr>
      </w:pPr>
      <w:r>
        <w:rPr>
          <w:color w:val="000000"/>
        </w:rPr>
        <w:t>les moyens d'aller, pour Allàh, en pèlerinage à la Maison" "(Sourate Âlé `Imrân, 3: 96-97). "Appelle les gens au Pèlerinage : ils viendront par des chemins encaissés" (Sourate al-Hajj, 22:27).</w:t>
      </w:r>
    </w:p>
    <w:p>
      <w:pPr>
        <w:pStyle w:val="Normal"/>
        <w:spacing w:before="280" w:after="280"/>
        <w:rPr>
          <w:color w:val="000000"/>
        </w:rPr>
      </w:pPr>
      <w:r>
        <w:rPr>
          <w:color w:val="000000"/>
        </w:rPr>
        <w:t>Le Hajj, accompli au mois de Zhilhaj - le dernier mois du calendrier de l'hégire - avec un hajj supplémentaire à Arafàt (petite éminence de roches granitiques située dans une vallée à l'intérieur d'une région montagneuse, à une quinzaine de kilomètres à l'est de la Mecque) fut appelé Hajj al-Akbar (le Pèlerinage Majeur) et il est obligatoire pour chaque Musulman, sauf au cas d'excuse légale; alors que celui qu'on accomplit à toutes les autres époques de l'année (sans le pèlerinage de `Arafât), fut nommé `Omrah ou Hajj al-Açghar (le Pèlerinage Mineur). La `Omrah peut être accomplie valablement à toute période de l'année, mais particulièrement en Rajab, le septième mois de l'année hégirienne, tandis que le Hajj doit être accompli obligatoirement au mois de Zhilhaj.</w:t>
      </w:r>
    </w:p>
    <w:p>
      <w:pPr>
        <w:pStyle w:val="Normal"/>
        <w:spacing w:before="280" w:after="280"/>
        <w:rPr>
          <w:color w:val="000000"/>
        </w:rPr>
      </w:pPr>
      <w:r>
        <w:rPr>
          <w:color w:val="000000"/>
        </w:rPr>
        <w:t>La Mecque doit également sa célébrité au fait qu'elle est le lieu de naissance du Saint Prophète Mohammad, tout comme Médine, l'autre ville principale de la même province, devint la deuxième ville importante, après la Mecque, pour avoir été le lieu de résidence du Prophète et le lieu de son enterrement.</w:t>
      </w:r>
    </w:p>
    <w:p>
      <w:pPr>
        <w:pStyle w:val="Normal"/>
        <w:spacing w:before="280" w:after="280"/>
        <w:rPr/>
      </w:pPr>
      <w:bookmarkStart w:id="4" w:name="3"/>
      <w:r>
        <w:rPr>
          <w:color w:val="000000"/>
        </w:rPr>
        <w:t> </w:t>
      </w:r>
      <w:bookmarkStart w:id="5" w:name="4"/>
      <w:bookmarkEnd w:id="4"/>
      <w:bookmarkEnd w:id="5"/>
      <w:r>
        <w:rPr>
          <w:b/>
          <w:bCs/>
          <w:color w:val="000000"/>
          <w:sz w:val="27"/>
          <w:szCs w:val="27"/>
        </w:rPr>
        <w:t>Le Territoire Sacré et les Mois Sacrés</w:t>
      </w:r>
    </w:p>
    <w:p>
      <w:pPr>
        <w:pStyle w:val="Normal"/>
        <w:spacing w:before="280" w:after="280"/>
        <w:rPr>
          <w:color w:val="000000"/>
        </w:rPr>
      </w:pPr>
      <w:r>
        <w:rPr>
          <w:color w:val="000000"/>
        </w:rPr>
        <w:t> </w:t>
      </w:r>
      <w:r>
        <w:rPr>
          <w:color w:val="000000"/>
        </w:rPr>
        <w:t>La Mecque, avec le territoire qui l'entoure sur plusieurs kilomètres, tient son caractère sacré de la présence de la Kaàbà. Le territoire sacré fut appelé "Haram". Les mois de Zhilqa`d, Zhilhaj, Moharram et Rajab furent considérés comme sacrés, sans doute depuis l'époque de la construction de l'édifice : "Oui, le nombre des mois, pour Allâh, est de douze mois (inscrits) dans le Livre d'Allâh, depuis le jour où IL créa les cieux et la terre. Quatre d'entre eux sont sacrés" (Sourate al-Tawbah, 9:36). Durant ces quatre mois, toutes les formes d'hostilité étaient interdites, toutes les activités hostiles et tous les conflits tribaux suspendus, et une amnistie générale prévalait dans toute l'Arabie, alors que les pèlerins affluaient de toutes les régions vers la Mecque.</w:t>
      </w:r>
    </w:p>
    <w:p>
      <w:pPr>
        <w:pStyle w:val="Normal"/>
        <w:spacing w:before="280" w:after="280"/>
        <w:rPr>
          <w:color w:val="000000"/>
        </w:rPr>
      </w:pPr>
      <w:r>
        <w:rPr>
          <w:color w:val="000000"/>
        </w:rPr>
        <w:t>Ultérieurement une foire établie à `Okâdh, dans la banlieue de la Mecque, où avaient lieu toutes sortes de festivités: les poètes récitaient leurs chefs-d'œuvre, les marchands négociaient leurs affaires et les athlètes exhibaient leurs exploits, prouesses et tours de force. Les gens qui s'assemblaient à la Mecque en vue du pèlerinage s'intéressaient eux aussi au grand marché de `Okâdh, pour profiter des avantages des mois sacrés.</w:t>
      </w:r>
    </w:p>
    <w:p>
      <w:pPr>
        <w:pStyle w:val="Normal"/>
        <w:spacing w:before="280" w:after="280"/>
        <w:rPr/>
      </w:pPr>
      <w:r>
        <w:rPr>
          <w:color w:val="000000"/>
        </w:rPr>
        <w:t> </w:t>
      </w:r>
      <w:bookmarkStart w:id="6" w:name="4"/>
      <w:bookmarkStart w:id="7" w:name="5"/>
      <w:bookmarkEnd w:id="6"/>
      <w:r>
        <w:rPr>
          <w:b/>
          <w:bCs/>
          <w:color w:val="000000"/>
          <w:sz w:val="27"/>
          <w:szCs w:val="27"/>
        </w:rPr>
        <w:t>Le Peuple et sa religion</w:t>
      </w:r>
    </w:p>
    <w:p>
      <w:pPr>
        <w:pStyle w:val="Normal"/>
        <w:spacing w:before="280" w:after="280"/>
        <w:rPr>
          <w:color w:val="000000"/>
        </w:rPr>
      </w:pPr>
      <w:r>
        <w:rPr>
          <w:color w:val="000000"/>
        </w:rPr>
        <w:t> </w:t>
      </w:r>
      <w:r>
        <w:rPr>
          <w:color w:val="000000"/>
        </w:rPr>
        <w:t>Les Arabes modernes descendent de deux souches : celle de Qahtân ou Jactân, qui remonte à Nouh et dont les descendants sont appelés les `Arab-al-`Arib, et celle de `Adnân, qui remonte à Ismâ`îl, le fils d'Ibrâhîm, et dont les descendants sont appelés les `Arab Mostariba. Ces derniers s'établirent autour de la Kaàbà. Mohammad, le Saint Prophète est issu de cette souche.</w:t>
      </w:r>
    </w:p>
    <w:p>
      <w:pPr>
        <w:pStyle w:val="Normal"/>
        <w:spacing w:before="280" w:after="280"/>
        <w:rPr>
          <w:color w:val="000000"/>
        </w:rPr>
      </w:pPr>
      <w:r>
        <w:rPr>
          <w:color w:val="000000"/>
        </w:rPr>
        <w:t>Les Arabes croyaient originellement en un Dieu, mais à l'époque où le Prophète Mohammad naquit, leur religion avait tourné en polythéisme, culte des étoiles et fétichisme. Ils adoraient de nombreuses divinités. Chaque secte ou tribu avait son propre dieu particulier. Les idoles se trouvaient dans chaque maison et on leur rendait hommage pour s'assurer leur contentement et prévenir leur colère. Néanmoins, ils avaient une vague idée d'un Etre Suprême, appelé Allâh, qui se trouvait au dessus de toutes ces divinités. C'est par Allâh qu'ils juraient et c'est en Son Nom (Bismuka Allâhumma) qu'ils scellaient leurs conventions et traités, étant donné que les dieux inférieurs appartenaient à une partie et non à l'autre, et qu'il ne convenait donc pas de les invoquer dans de tels cas. De là, la nécessité d'un Dieu universel. Welhausen dit : "L'adoration d'Allâh venait en dernier lieu. Les dieux préférés furent ceux qui représentaient les intérêts d'un cercle particulier et qui satisfaisaient les désirs de leurs adorateurs". Ils adoraient aussi les anges, qu'ils appelaient déesses, c'est-à-dire, les femmes ou les filles de Dieu. Ils représentaient leurs images et leur rendaient un hommage divin. Al-Lat, une immense image de granit gris, principale idole de la tribi de Thaqif à Tâ'if, et Al 'Uzza, un bloc de granit, long de quelques six mètres, furent adorées comme les femmes du Dieu Suprême. Hobal, une immense idole de forme humaine, apportée de Syrie et installée avec ostentation dans un haut lieu d'honneur, fut adorée à la Kàabà où furent consacrées un grand nombre d'idoles et les images d'Ibrâhîm et d'Ismâïl portant chacun dans ses mains des flèches divinatoires. Tel était l'état de la religion des Arabes avant que le Prophète Mohammad sorte parmi eux pour prêcher la doctrine du monothéisme, la marche droite et intègre de la vie, et l'idée de la responsabilité à assumer le Jour du Jugement.</w:t>
      </w:r>
    </w:p>
    <w:p>
      <w:pPr>
        <w:pStyle w:val="Normal"/>
        <w:numPr>
          <w:ilvl w:val="0"/>
          <w:numId w:val="0"/>
        </w:numPr>
        <w:spacing w:lineRule="auto" w:line="360" w:before="60" w:after="120"/>
        <w:ind w:left="-113" w:hanging="0"/>
        <w:outlineLvl w:val="0"/>
        <w:rPr>
          <w:color w:val="000000"/>
        </w:rPr>
      </w:pPr>
      <w:r>
        <w:rPr>
          <w:color w:val="000000"/>
        </w:rPr>
      </w:r>
      <w:bookmarkEnd w:id="7"/>
    </w:p>
    <w:sectPr>
      <w:footerReference w:type="default" r:id="rId2"/>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28:00Z</dcterms:created>
  <dc:creator>RADJAHOUSSEN</dc:creator>
  <dc:description/>
  <cp:keywords/>
  <dc:language>en-US</dc:language>
  <cp:lastModifiedBy>Venus</cp:lastModifiedBy>
  <cp:lastPrinted>2004-12-16T22:51:00Z</cp:lastPrinted>
  <dcterms:modified xsi:type="dcterms:W3CDTF">2004-12-16T19:04:00Z</dcterms:modified>
  <cp:revision>19</cp:revision>
  <dc:subject/>
  <dc:title>Propos de l'Imam Sajjad a</dc:title>
</cp:coreProperties>
</file>